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ITY COUNCIL BUDGET WORKSHOP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19,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 p.m. via Communications Media Technolog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dget FY 21 – General Fund/Airport Budge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s of the public may attend the meeting online at:  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us02web.zoom.us/j/84791519026 or 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ic by toll number (no cost to the city), audio only: 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1-346-248-7799</w:t>
        <w:br/>
        <w:t>Webinar ID:  847 9151 9026#   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n it will ask for Participant id, just press #.</w:t>
        <w:br/>
        <w:t> </w:t>
        <w:br/>
        <w:t>Telephonic by toll-free number (cost per minute, billed to the city, zero cost to the caller), audio only:  </w:t>
        <w:br/>
        <w:t>at 1-877-853-5247</w:t>
        <w:br/>
        <w:t>Webinar ID:  847 9151 9026#   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n it will ask for Participant id, just press #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The public may participate at the appropriate time via: (i) video conference by utilizing the software chat function or raise hand function to request to speak; or (2) telephonically by using dialing *9 to raise hand.  The Chair will allow for sufficient time for all participants to be heard. 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suant to 286.0105, Florida Statutes, the City hereby advises the public if a person decides to appeal any decision made by the City Council with respect to any matter considered at its meetings or hearings, he or she will need a record of the proceedings, and that, for such purpose, he or she may need to ensure that a verbatim record of the proceedings is made, which record includes the testimony and evidence upon which the appeal is to be bas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</w:rPr>
        <w:t>SPECIAL REQUIREMENTS</w:t>
      </w:r>
      <w:r>
        <w:rPr>
          <w:rFonts w:cs="Arial" w:ascii="Arial" w:hAnsi="Arial"/>
        </w:rPr>
        <w:t>:  Pursuant to 286.26, Florida Statutes, persons needing special accommodations to participate in these meetings should contact the City Manager’s Office at (386) 719-5768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47:00Z</dcterms:created>
  <dc:creator>Bruner, Joyce</dc:creator>
  <dc:description/>
  <cp:keywords/>
  <dc:language>en-US</dc:language>
  <cp:lastModifiedBy>Bruner, Joyce</cp:lastModifiedBy>
  <cp:lastPrinted>2020-08-19T10:11:00Z</cp:lastPrinted>
  <dcterms:modified xsi:type="dcterms:W3CDTF">2020-08-19T14:50:00Z</dcterms:modified>
  <cp:revision>13</cp:revision>
  <dc:subject/>
  <dc:title>AGENDA</dc:title>
</cp:coreProperties>
</file>