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MAINTENANCE</w:t>
        <w:tab/>
        <w:t>WORKER I</w:t>
        <w:tab/>
        <w:tab/>
        <w:t xml:space="preserve">         </w:t>
      </w:r>
      <w:r>
        <w:rPr>
          <w:rFonts w:cs="Tahoma" w:ascii="Franklin Gothic Medium" w:hAnsi="Franklin Gothic Medium"/>
        </w:rPr>
        <w:t>Pay Grade: 2</w:t>
      </w:r>
    </w:p>
    <w:p>
      <w:pPr>
        <w:pStyle w:val="Normal"/>
        <w:rPr>
          <w:rFonts w:ascii="Franklin Gothic Medium" w:hAnsi="Franklin Gothic Medium" w:cs="Tahoma"/>
        </w:rPr>
      </w:pPr>
      <w:r>
        <w:rPr>
          <w:rFonts w:cs="Tahoma" w:ascii="Franklin Gothic Medium" w:hAnsi="Franklin Gothic Medium"/>
        </w:rPr>
        <w:t>Department: PUBLIC WORKS</w:t>
        <w:tab/>
        <w:tab/>
        <w:t xml:space="preserve"> </w:t>
        <w:tab/>
        <w:t>FLSA Status: 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rFonts w:cs="Franklin Gothic Book" w:ascii="Franklin Gothic Book" w:hAnsi="Franklin Gothic Book"/>
          <w:sz w:val="20"/>
        </w:rPr>
        <w:t>This position requires semi-skilled and manual work in maintaining various grounds, fields and facilities.</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intains various grounds, fields, cemeteries, and parks by performing mowing, weeding, tilling, raking, fertilizing, digging and other manual labor tasks. Assists in tree trimming. Assist in concrete and asphalt wor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repares fields for athletic activities such as lining and rak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stalls turf and seeds on field, parks and other grounds.  Maintains irrigation system.</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intains equipment and facilities by performing manual labor and semi-skilled wor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litter control functions; cleans restrooms; sets up picnic and other area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Operates vehicles and medium to heavy equipment.  Performs preventative maintenance functions on the vehicles and equip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kes written and oral repor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forms and directs public in the use of facilit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janitorial service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ds to emergency after hours, weekends and holiday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or repairs small/light equipment, such as power tools.  Uses or repairs medium equipment and machinery, such as vehicles or commercial mowers.  Uses or repairs heavy or complex machinery, such as HVAC systems, construction equipment, or water plant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facilities maintenance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landscape maintenance and turf installa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ools and equipment to do related work;</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grounds keeping practices and principl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operate light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erform heavy manual labor under various weather condi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follow written and verbal instruction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the operation and preventative maintenance of equipment and related too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Must be a high school graduate or possession of an acceptable equivalency diploma (GED), and one (1) year of maintenance experience involving custodial activities.     Must possess a valid Florida Driver’s License and be able to attain a CDL license within 6 months of employment.</w:t>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ee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perating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oop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side in various weather conditions</w:t>
      </w:r>
    </w:p>
    <w:p>
      <w:pPr>
        <w:pStyle w:val="Normal"/>
        <w:widowControl/>
        <w:numPr>
          <w:ilvl w:val="0"/>
          <w:numId w:val="1"/>
        </w:numPr>
        <w:jc w:val="both"/>
        <w:rPr/>
      </w:pPr>
      <w:r>
        <w:rPr>
          <w:rFonts w:cs="Franklin Gothic Book" w:ascii="Franklin Gothic Book" w:hAnsi="Franklin Gothic Book"/>
          <w:sz w:val="20"/>
        </w:rPr>
        <w:t>Works with chemicals (insecticides and herbicid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at heights (up to 15 feet)</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tab/>
        <w:t>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Signature</w:t>
        <w:tab/>
        <w:tab/>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r>
    </w:p>
    <w:p>
      <w:pPr>
        <w:pStyle w:val="Normal"/>
        <w:rPr/>
      </w:pPr>
      <w:r>
        <w:rPr>
          <w:rFonts w:cs="Tahoma" w:ascii="Franklin Gothic Medium" w:hAnsi="Franklin Gothic Medium"/>
          <w:sz w:val="22"/>
          <w:szCs w:val="22"/>
        </w:rPr>
        <w:t>Print Name</w:t>
      </w:r>
      <w:r>
        <w:rPr>
          <w:rFonts w:cs="Franklin Gothic Book" w:ascii="Franklin Gothic Book" w:hAnsi="Franklin Gothic Book"/>
          <w:sz w:val="20"/>
        </w:rPr>
        <w:tab/>
      </w:r>
    </w:p>
    <w:sectPr>
      <w:headerReference w:type="default" r:id="rId2"/>
      <w:headerReference w:type="first" r:id="rId3"/>
      <w:footerReference w:type="default" r:id="rId4"/>
      <w:footerReference w:type="first" r:id="rId5"/>
      <w:type w:val="nextPage"/>
      <w:pgSz w:w="12240" w:h="15840"/>
      <w:pgMar w:left="1800" w:right="1440" w:gutter="0" w:header="72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MAINTENANCE WORKER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3:00Z</dcterms:created>
  <dc:creator>Michelle Dahnke</dc:creator>
  <dc:description/>
  <cp:keywords/>
  <dc:language>en-US</dc:language>
  <cp:lastModifiedBy>Lauann Black</cp:lastModifiedBy>
  <cp:lastPrinted>2020-01-07T12:18:00Z</cp:lastPrinted>
  <dcterms:modified xsi:type="dcterms:W3CDTF">2020-01-15T19:18:00Z</dcterms:modified>
  <cp:revision>35</cp:revision>
  <dc:subject>Citrus County</dc:subject>
  <dc:title>Webmaster</dc:title>
</cp:coreProperties>
</file>