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72pt,7.05pt" to="539.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IT SYSTEMS ADMINISTRATOR</w:t>
        <w:tab/>
        <w:tab/>
      </w:r>
      <w:r>
        <w:rPr>
          <w:rFonts w:cs="Tahoma" w:ascii="Franklin Gothic Medium" w:hAnsi="Franklin Gothic Medium"/>
        </w:rPr>
        <w:t>Pay Grade: 15</w:t>
      </w:r>
    </w:p>
    <w:p>
      <w:pPr>
        <w:pStyle w:val="Normal"/>
        <w:rPr>
          <w:rFonts w:ascii="Franklin Gothic Medium" w:hAnsi="Franklin Gothic Medium" w:cs="Tahoma"/>
        </w:rPr>
      </w:pPr>
      <w:r>
        <w:rPr>
          <w:rFonts w:cs="Tahoma" w:ascii="Franklin Gothic Medium" w:hAnsi="Franklin Gothic Medium"/>
        </w:rPr>
        <w:t>Department: IT</w:t>
        <w:tab/>
        <w:tab/>
        <w:tab/>
        <w:tab/>
        <w:tab/>
        <w:tab/>
        <w:t>FLSA Status: 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General Description</w:t>
      </w:r>
    </w:p>
    <w:p>
      <w:pPr>
        <w:pStyle w:val="Normal"/>
        <w:rPr>
          <w:rFonts w:ascii="Franklin Gothic Book" w:hAnsi="Franklin Gothic Book" w:cs="Franklin Gothic Book"/>
          <w:sz w:val="20"/>
        </w:rPr>
      </w:pPr>
      <w:r>
        <w:rPr>
          <w:rFonts w:cs="Franklin Gothic Book" w:ascii="Franklin Gothic Book" w:hAnsi="Franklin Gothic Book"/>
          <w:sz w:val="20"/>
        </w:rPr>
        <w:t>This is a highly technical position that is responsible for the maintenance, configuration and reliable operation of the City of Lake City’s server infrastructure and server applications, computers and computer networks; including hardware, software, and all configurations. Management of the local area network (LAN), the wide area network (WAN), and the intranet/internet systems. Serves as senior level support to the Systems Specialists and the Helpdesk Technicians.  Problems encountered are highly complex in nature. Work performed with wide latitude for the exercise of independent judgment and action. This position will work under the direction of the Director of Information Technology.</w:t>
      </w:r>
    </w:p>
    <w:p>
      <w:pPr>
        <w:pStyle w:val="Normal"/>
        <w:spacing w:before="240" w:after="240"/>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Nature of Work</w:t>
      </w:r>
    </w:p>
    <w:p>
      <w:pPr>
        <w:pStyle w:val="Normal"/>
        <w:spacing w:before="0" w:after="240"/>
        <w:rPr>
          <w:rFonts w:ascii="Franklin Gothic Book" w:hAnsi="Franklin Gothic Book" w:cs="Franklin Gothic Book"/>
          <w:b/>
          <w:b/>
          <w:szCs w:val="24"/>
          <w:u w:val="single"/>
        </w:rPr>
      </w:pPr>
      <w:bookmarkStart w:id="0" w:name="QuickMark"/>
      <w:bookmarkEnd w:id="0"/>
      <w:r>
        <w:rPr>
          <w:rFonts w:cs="Franklin Gothic Book" w:ascii="Franklin Gothic Book" w:hAnsi="Franklin Gothic Book"/>
          <w:b/>
          <w:szCs w:val="24"/>
          <w:u w:val="single"/>
        </w:rPr>
        <w:t>Essential Functions:</w:t>
      </w:r>
    </w:p>
    <w:p>
      <w:pPr>
        <w:pStyle w:val="Normal"/>
        <w:numPr>
          <w:ilvl w:val="0"/>
          <w:numId w:val="1"/>
        </w:numPr>
        <w:rPr/>
      </w:pPr>
      <w:r>
        <w:rPr>
          <w:rFonts w:cs="Franklin Gothic Book" w:ascii="Franklin Gothic Book" w:hAnsi="Franklin Gothic Book"/>
          <w:sz w:val="20"/>
        </w:rPr>
        <w:t>Configures, optimizes, maintains and upgrades server hardware and applications housed on them.</w:t>
      </w:r>
    </w:p>
    <w:p>
      <w:pPr>
        <w:pStyle w:val="Normal"/>
        <w:ind w:left="720" w:hanging="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Responsible for server and network security.  Keeping up-to-date on new vulnerabilities and threats and addressing them via patching and updat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Configures and monitors data backups, checking them daily and correcting any errors immediately.  Tests recovery procedures monthly.  Evaluate and assist the IT Director with disaster recovery planning, making recommendations on hardware and software.</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 xml:space="preserve">Assist with definition and maintenance of physical network architecture and infrastructure including TCP/IP addressing, communication lines, configuring and supporting routers and switches.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Analyze server and network workload and monitors performance, making adjustments where needed.</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Responsible for capacity and storage planning.</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 xml:space="preserve">Assist the systems specialist and helpdesk technicians to install and configure new personal computers, printers, displays and software.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Diagnose and document hardware and software problems via telephone and on-site visits—includes managing the problem resolution from start to finish.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 xml:space="preserve">Research and produce written analysis for new hardware/software purchases for best price, best fit for application, best vendor, etc. for all agencies and departments that use Information Technology services. Assist with vendor negotiations if requested by other city agency or department.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Project management for server-related projects and software implementation projects.</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Educate City of Lake City employees in the efficient and effective use of computer hardware and software.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Assist IT Help Desk Technicians in any escalated support requests and help educate on problem resolution.  Design automations for the routine portions of their work (Using tools such as SCCM).</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Configure and install virtual private network (VPN) connections for outside users through the City of Lake City’s firewall.</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Manage Windows patching and updates for servers and pc’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Manage patching and updates on network equipment such as switches.</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 xml:space="preserve">Coordinate with Director of Information Technology on a daily basis to provide maximum support coverage to the City of Lake City.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Works in an on-call rotation with other IT staff.</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Update City of Lake City computer documentation manuals under the direction of the </w:t>
      </w:r>
    </w:p>
    <w:p>
      <w:pPr>
        <w:pStyle w:val="Normal"/>
        <w:ind w:left="720" w:hanging="0"/>
        <w:rPr>
          <w:rFonts w:ascii="Franklin Gothic Book" w:hAnsi="Franklin Gothic Book" w:cs="Franklin Gothic Book"/>
          <w:sz w:val="20"/>
        </w:rPr>
      </w:pPr>
      <w:r>
        <w:rPr>
          <w:rFonts w:cs="Franklin Gothic Book" w:ascii="Franklin Gothic Book" w:hAnsi="Franklin Gothic Book"/>
          <w:sz w:val="20"/>
        </w:rPr>
        <w:t xml:space="preserve">Director of Information Technology.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Regularly work with software installed on City of Lake City personal computers, including software used by the City’s geographic information systems (GIS) and City’s E-911 system for addressing, to maintain a software proficiency to provide software support.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u w:val="single"/>
        </w:rPr>
        <w:t>(</w:t>
      </w:r>
      <w:r>
        <w:rPr>
          <w:rFonts w:cs="Franklin Gothic Book" w:ascii="Franklin Gothic Book" w:hAnsi="Franklin Gothic Book"/>
          <w:sz w:val="20"/>
        </w:rPr>
        <w:t>These essential job functions are not to be construed as a complete statement of all duties performed.  Employees will be required to perform all duties as assign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Cs w:val="24"/>
        </w:rPr>
      </w:pPr>
      <w:r>
        <w:rPr>
          <w:rFonts w:cs="Franklin Gothic Book" w:ascii="Franklin Gothic Book" w:hAnsi="Franklin Gothic Book"/>
          <w:b/>
          <w:szCs w:val="24"/>
        </w:rPr>
        <w:t>KNOWLEDGE, SKILLS, AND ABILITIES</w:t>
      </w:r>
    </w:p>
    <w:p>
      <w:pPr>
        <w:pStyle w:val="Normal"/>
        <w:jc w:val="both"/>
        <w:rPr/>
      </w:pPr>
      <w:r>
        <w:rPr>
          <w:rFonts w:cs="Franklin Gothic Book" w:ascii="Franklin Gothic Book" w:hAnsi="Franklin Gothic Book"/>
          <w:b/>
          <w:sz w:val="22"/>
          <w:szCs w:val="22"/>
          <w:u w:val="single"/>
        </w:rPr>
        <w:t>Equipment/Software:</w:t>
      </w:r>
      <w:r>
        <w:rPr>
          <w:rFonts w:cs="Franklin Gothic Book" w:ascii="Franklin Gothic Book" w:hAnsi="Franklin Gothic Book"/>
          <w:sz w:val="22"/>
          <w:szCs w:val="22"/>
        </w:rPr>
        <w:t xml:space="preserve"> </w:t>
      </w:r>
      <w:r>
        <w:rPr>
          <w:rFonts w:cs="Franklin Gothic Book" w:ascii="Franklin Gothic Book" w:hAnsi="Franklin Gothic Book"/>
          <w:sz w:val="20"/>
        </w:rPr>
        <w:t>Extensive knowledge of LAN/WAN technology, server hardware and software (physical and virtual), backup hardware and software, pc software and operating systems. Significant experience administering Microsoft Windows servers, SQL database and Cisco switches. Strong trouble-shooting and problem solving skills. Ability to manage and supervise vendors and projects. Ability to work effectively and accurately under pressure and without supervision and to work in continually changing environments. Demonstrated ability to work with computer users</w:t>
      </w:r>
      <w:bookmarkStart w:id="1" w:name="_GoBack"/>
      <w:bookmarkEnd w:id="1"/>
      <w:r>
        <w:rPr>
          <w:rFonts w:cs="Franklin Gothic Book" w:ascii="Franklin Gothic Book" w:hAnsi="Franklin Gothic Book"/>
          <w:sz w:val="20"/>
        </w:rPr>
        <w:t xml:space="preserve"> in an effective and productive manner. Proven ability to keep track of multiple tasks and projects at once.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sz w:val="22"/>
          <w:szCs w:val="22"/>
        </w:rPr>
        <w:t xml:space="preserve"> </w:t>
      </w:r>
      <w:r>
        <w:rPr>
          <w:rFonts w:cs="Franklin Gothic Book" w:ascii="Franklin Gothic Book" w:hAnsi="Franklin Gothic Book"/>
          <w:sz w:val="20"/>
        </w:rPr>
        <w:t>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Employees should be appropriately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Knowledge of business English which includes the ability to read, spell, comprehend instructions, and correspondence to perform daily activiti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communicate effectivity which being able to generate professional business correspondence, presenting information in one-on-one and small group situations to customers, City employees and other agenci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xpert in Windows Server and desktop computer configuration and network environments with advanced diagnostic and troubleshooting abiliti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xtensive working-knowledge of network protocols and network component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xperience in MS Office applications and their integration with other application system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xperience with large database systems, using SQL.</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xperience with backup hardware and software, and industry best practices for disaster recovery.</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physically install desktop computers, printers, and other computer equipment throughout City departments, lifting up to 50 pound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relate instructions and answer questions in non-technical terms to address individuals on their level.</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provide organized and informative direction to user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ffectively utilizes time to perform multiple tasks concurrently and meet established deadlin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read and comprehend technical and business material to stay abreast of technology trends and chang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trong organization skills to effectively utilize time to perform multiple tasks concurrently and meet established deadlin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Relies on experience and judgment to perform the functions of the job and to plan and accomplish goal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Works under general supervision with a high degree of creativity and latitude expected.</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learn new methods, procedures, and operation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communicate effectively, orally and in writing and convey ideas persuasively in a concise, organized, and professional manner.</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Possesses good teamwork skills.</w:t>
      </w:r>
    </w:p>
    <w:p>
      <w:pPr>
        <w:pStyle w:val="TextBody"/>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 xml:space="preserve">Minimum Qualifications: </w:t>
      </w:r>
      <w:r>
        <w:rPr>
          <w:rFonts w:cs="Franklin Gothic Book" w:ascii="Franklin Gothic Book" w:hAnsi="Franklin Gothic Book"/>
          <w:sz w:val="20"/>
        </w:rPr>
        <w:t>Graduation from an accredited four-year college or technical school with a Bachelor’s Degree with major coursework in system administration or computer technology or has equivalent extensive work experience.  Minimum five years’ experience and technical training on networks and server computer systems. Relevant Microsoft and Cisco certifications preferred.  An equivalent combination of training, professional experience and relevant certifications may substitute for educational requirements. Must be able to obtain a FCIC/NCIC security certificatio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ESSENTIAL PHYSICAL SKILL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itting, standing, walking, stooping, bending, kneeling, pushing, pulling, reaching, crawling, climbing, handling objects, talking and hearing.</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Must possess hand-eye coordination and fine manipulation skills as necessary to operate computers and various office machin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The employee may occasionally lift/carry and/or move up to 50 pound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mployee must have ability to access file cabinets for filing and retrieval of data, the ability to access, input, and retrieves information from a computer and to sit at a desk and view a display screen for extended periods of time.</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pecific vision abilities required by this job include close vision for data entry and reading correspondence, and peripheral vision to be able to greet public as they enter the offic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Works inside in an office environment most of the time.</w:t>
      </w:r>
    </w:p>
    <w:p>
      <w:pPr>
        <w:pStyle w:val="Normal"/>
        <w:widowControl/>
        <w:ind w:left="360" w:hanging="0"/>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Occasionally works on equipment located outdoors. Approximately 10% of the tim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Name: ___________________________________          Date: 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Signature: ____________________________________</w:t>
      </w:r>
    </w:p>
    <w:p>
      <w:pPr>
        <w:pStyle w:val="Normal"/>
        <w:spacing w:before="0" w:after="240"/>
        <w:rPr>
          <w:rFonts w:ascii="Franklin Gothic Book" w:hAnsi="Franklin Gothic Book" w:cs="Tahoma"/>
          <w:sz w:val="22"/>
          <w:szCs w:val="22"/>
        </w:rPr>
      </w:pPr>
      <w:r>
        <w:rPr>
          <w:rFonts w:cs="Tahoma" w:ascii="Franklin Gothic Book" w:hAnsi="Franklin Gothic Book"/>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5</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5</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5</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IT SYSTEMS ADMINISTRATOR</w:t>
    </w:r>
  </w:p>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34:00Z</dcterms:created>
  <dc:creator>Michelle Dahnke</dc:creator>
  <dc:description/>
  <cp:keywords/>
  <dc:language>en-US</dc:language>
  <cp:lastModifiedBy>Greene, Michele</cp:lastModifiedBy>
  <cp:lastPrinted>2014-03-06T08:41:00Z</cp:lastPrinted>
  <dcterms:modified xsi:type="dcterms:W3CDTF">2020-04-23T13:54:00Z</dcterms:modified>
  <cp:revision>24</cp:revision>
  <dc:subject>Citrus County</dc:subject>
  <dc:title>Webmaster</dc:title>
</cp:coreProperties>
</file>