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POLICE CHIEF</w:t>
        <w:tab/>
        <w:tab/>
        <w:tab/>
        <w:tab/>
      </w:r>
      <w:r>
        <w:rPr>
          <w:rFonts w:cs="Tahoma" w:ascii="Franklin Gothic Medium" w:hAnsi="Franklin Gothic Medium"/>
        </w:rPr>
        <w:t>Pay Grade: 21</w:t>
      </w:r>
    </w:p>
    <w:p>
      <w:pPr>
        <w:pStyle w:val="Normal"/>
        <w:rPr>
          <w:rFonts w:ascii="Franklin Gothic Medium" w:hAnsi="Franklin Gothic Medium" w:cs="Tahoma"/>
        </w:rPr>
      </w:pPr>
      <w:r>
        <w:rPr>
          <w:rFonts w:cs="Tahoma" w:ascii="Franklin Gothic Medium" w:hAnsi="Franklin Gothic Medium"/>
        </w:rPr>
        <w:t>Department: POLICE</w:t>
        <w:tab/>
        <w:tab/>
        <w:tab/>
        <w:tab/>
        <w:t xml:space="preserve"> </w:t>
        <w:tab/>
        <w:tab/>
        <w:t xml:space="preserve">FLSA Status: Exempt </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pPr>
      <w:r>
        <w:rPr>
          <w:rFonts w:cs="Franklin Gothic Book" w:ascii="Franklin Gothic Book" w:hAnsi="Franklin Gothic Book"/>
          <w:sz w:val="20"/>
        </w:rPr>
        <w:t>This is responsible, administrative and technical police work in the direction of personnel and activities of the police department.  Work is performed under the general administrative direction of the City Manager.</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lans, organizes and directs all activities of the police department.  Formulates goals and policy for the depart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ppraises crime prevention and law enforcement problems of the City; develops efficient police solutions and adjusts departmental methods to meet new situations and to improve existing operations and effectivenes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trols expenditures of departmental appropriations and prepares department budge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upervises in the training of members of the police for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dvises and assists police officers in non-routine criminal or other investig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ceives and disposes of complaints.  Attends, conducts and addresses meetings at public gatherings to explain the activities and functions of the police department and to establish favorable public rel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operates with State and Federal officers in the apprehension and detention of wanted persons, and other agencies where activities of the police department are involv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routine administrative func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elects, assesses and makes decisions on hiring, promotions, termination and other disciplinary actions with the City Manager’s approval.</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principles and practices of modern police administration and crime preven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police records and their application to the solution of police problem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controlling laws and ordinanc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standards by which the quality of police service is evaluat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organization and functions of the City departments and of County, State, Federal law enforcement, regulatory, and licensing agenci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effective management practic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lan, assign, direct and supervise the activities of the depart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stablish and maintain effective working relationships with other City officials and the public;</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xpress ideas clearly and concisely,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rove strong leadership to the depart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make good quality decis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ssess, select and promote quality people;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Good public relation skil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Must have an Associates Degree in Criminology, Law Enforcement or related field.  Ten (10) years in law enforcement and responsible administrative positions; three (3) years of which must have been at the level of Chief or Assistant Chief in a comparable department and a record of successfully setting and accomplishing goals and objectives.   Must possess a Florida Law Enforcement Certification and a valid Florida Driver’s Licens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POLICE CHI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4:00Z</dcterms:created>
  <dc:creator>Michelle Dahnke</dc:creator>
  <dc:description/>
  <cp:keywords/>
  <dc:language>en-US</dc:language>
  <cp:lastModifiedBy>Black, Louann</cp:lastModifiedBy>
  <cp:lastPrinted>2000-04-25T15:14:00Z</cp:lastPrinted>
  <dcterms:modified xsi:type="dcterms:W3CDTF">2020-11-20T15:29:00Z</dcterms:modified>
  <cp:revision>15</cp:revision>
  <dc:subject>Citrus County</dc:subject>
  <dc:title>Webmaster</dc:title>
</cp:coreProperties>
</file>