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DISTRIBUTION CREW LEADER</w:t>
        <w:tab/>
        <w:tab/>
      </w:r>
      <w:r>
        <w:rPr>
          <w:rFonts w:cs="Tahoma" w:ascii="Franklin Gothic Medium" w:hAnsi="Franklin Gothic Medium"/>
        </w:rPr>
        <w:t>Pay Grade: 8</w:t>
      </w:r>
    </w:p>
    <w:p>
      <w:pPr>
        <w:pStyle w:val="Normal"/>
        <w:rPr>
          <w:rFonts w:ascii="Franklin Gothic Medium" w:hAnsi="Franklin Gothic Medium" w:cs="Tahoma"/>
        </w:rPr>
      </w:pPr>
      <w:r>
        <w:rPr>
          <w:rFonts w:cs="Tahoma" w:ascii="Franklin Gothic Medium" w:hAnsi="Franklin Gothic Medium"/>
        </w:rPr>
        <w:t>Department: WATER DISTRIBUTION &amp; COLLECTION</w:t>
        <w:tab/>
        <w:t>FLSA Status: Non-Exempt</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rPr>
      </w:pPr>
      <w:r>
        <w:rPr>
          <w:rFonts w:cs="Franklin Gothic Book" w:ascii="Franklin Gothic Book" w:hAnsi="Franklin Gothic Book"/>
        </w:rPr>
        <w:t>This position performs skilled work related to the City’s potable water and reclaimed water distribution system. This position serves as the lead technician for the crew. Work is performed under the general direction of the D&amp; C Superintendent.</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Assists in the training of employees within the department on all motorized   equipment incidental to completing assignments (trucks, back-hoes, street saws, compactors, generators, valve exercisers, tapping machine, etc. in a safe and efficient mann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Participates as well as oversees in such activities as digging trenches for installation, maintenance, repair or replacement of all City owned distribution systems and their respective compone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Assigns and schedules the installation, maintenance, repair, or replacement of all respective components of the city’s distribution system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Assists in the training of employees on the locating of existing distribution system and respective components (i.e. mains, service laterals, valves, fire hydrants, et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Directs the inspection, repair, or replacement of distribution mains, service laterals within distribution system.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Follows up on all emergency call-outs which may result in making the necessary repairs to any section of the distribution system or its respective components (i.e. mains, service laterals, valves fire hydrants, etc.) for continued customer satisfaction. Must be able to work after hours and assist with call ou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ransports equipment requiring advanced training or special licenses as needed to and from job site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meet all the requirements of Distribution Tech II.</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sz w:val="20"/>
        </w:rPr>
        <w:t xml:space="preserve"> Uses or repairs heavy or complex machinery, construction equipment.  Supervises employees using or repairing heavy or complex machinery.</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D.E.P. regulations for the operation, maintenance, and repair of distribution system and respective compon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methods, materials, equipment, and techniques used for the maintenance of existing distribution system as well as future extensions for compliance with D.E.P.;</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use of, operation of, and assist in training of all standard mechanical tools/power tools/heavy equipment (i.e. street saw, tapping machines, locators, ditch witch, back-hoes, excavators etc.);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satisfactory relationships with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630" w:leader="none"/>
        </w:tabs>
        <w:jc w:val="both"/>
        <w:rPr>
          <w:b/>
          <w:b/>
          <w:sz w:val="22"/>
          <w:szCs w:val="22"/>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 xml:space="preserve">High school graduation or possession of an acceptable equivalency diploma.  Seven (7) years’ experience in the installation, maintenance, and repair distribution system.  Must possess a valid Florida Class “B” Commercial Driver’s License.  Must possess a Water Distribution Level Two Certification.  Must possess Work Zone Traffic Control Certification. Must obtain Florida Class “A” Commercial Driver’s License with in three (3) years.  </w:t>
      </w:r>
    </w:p>
    <w:p>
      <w:pPr>
        <w:pStyle w:val="Normal"/>
        <w:jc w:val="both"/>
        <w:rPr>
          <w:rFonts w:ascii="Franklin Gothic Book" w:hAnsi="Franklin Gothic Book" w:cs="Franklin Gothic Book"/>
          <w:b/>
          <w:b/>
          <w:sz w:val="20"/>
          <w:szCs w:val="22"/>
        </w:rPr>
      </w:pPr>
      <w:r>
        <w:rPr>
          <w:rFonts w:cs="Franklin Gothic Book" w:ascii="Franklin Gothic Book" w:hAnsi="Franklin Gothic Book"/>
          <w:b/>
          <w:sz w:val="20"/>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outside in various weather conditions such as but not limited to: noise, chemicals, dust, fumes, gases, solvents, grease or oils, slippery surfaces, uneven surfaces, electrical energy,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 roadways where vehicle traffic hazards exist and often utilities are plac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y be subject to after hours call out requiring technical decisions without supervis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cause of the presence of congruent utilities (i.e. sewer) the exposure to raw sewage is possible, a series of Hepatitis shots must be complet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 dampened areas Cathodic conditions may also be present</w:t>
      </w:r>
    </w:p>
    <w:p>
      <w:pPr>
        <w:pStyle w:val="Normal"/>
        <w:widowControl/>
        <w:numPr>
          <w:ilvl w:val="0"/>
          <w:numId w:val="1"/>
        </w:numPr>
        <w:jc w:val="both"/>
        <w:rPr/>
      </w:pPr>
      <w:r>
        <w:rPr>
          <w:rFonts w:cs="Franklin Gothic Book" w:ascii="Franklin Gothic Book" w:hAnsi="Franklin Gothic Book"/>
          <w:sz w:val="20"/>
        </w:rPr>
        <w:t xml:space="preserve">Works below ground level where trench boxes may be required / Confined space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w:t>
        <w:tab/>
        <w:tab/>
        <w:tab/>
        <w:t>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tab/>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Print Nam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DISTRIBUTION CREW L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08:00Z</dcterms:created>
  <dc:creator>Michelle Dahnke</dc:creator>
  <dc:description/>
  <cp:keywords/>
  <dc:language>en-US</dc:language>
  <cp:lastModifiedBy>Black, Louann</cp:lastModifiedBy>
  <cp:lastPrinted>2016-08-09T09:31:00Z</cp:lastPrinted>
  <dcterms:modified xsi:type="dcterms:W3CDTF">2022-08-26T14:39:00Z</dcterms:modified>
  <cp:revision>12</cp:revision>
  <dc:subject>Citrus County</dc:subject>
  <dc:title>Webmaster</dc:title>
</cp:coreProperties>
</file>