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MAINTENANCE</w:t>
        <w:tab/>
        <w:t>WORKER I</w:t>
        <w:tab/>
        <w:tab/>
        <w:t xml:space="preserve">         </w:t>
      </w:r>
      <w:r>
        <w:rPr>
          <w:rFonts w:cs="Tahoma" w:ascii="Franklin Gothic Medium" w:hAnsi="Franklin Gothic Medium"/>
        </w:rPr>
        <w:t>Pay Grade: 2</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position requires semi-skilled and manual work in maintaining various grounds, fields and facilities.</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various grounds, fields, cemeteries, and parks by performing mowing, weeding, tilling, raking, fertilizing, digging and other manual labor tasks. Assists in tree trimming. Assist in concrete and asphalt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epares fields for athletic activities such as lining and rak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turf and seeds on field, parks and other grounds.  Maintains irrigation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equipment and facilities by performing manual labor and semi-skilled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litter control functions; cleans restrooms; sets up picnic and other ar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perates vehicles and medium to heavy equipment.  Performs preventative maintenance functions on the vehicles and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written and oral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forms and directs public in the use of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janitorial servic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  Uses or repairs heavy or complex machinery, such as HVAC systems,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acilities maintenance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landscape maintenance and turf install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equipment to do related wor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grounds keeping practices and princip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operate light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heavy manual labor under various weather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follow written and verbal instruc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and preventative maintenance of equipment and related too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ion of an acceptable equivalency diploma (GED), and one (1) year of maintenance experience involving custodial activities.     Must possess a valid Florida Driver’s License. CDL license preferred.</w:t>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ing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w:t>
      </w:r>
    </w:p>
    <w:p>
      <w:pPr>
        <w:pStyle w:val="Normal"/>
        <w:widowControl/>
        <w:numPr>
          <w:ilvl w:val="0"/>
          <w:numId w:val="1"/>
        </w:numPr>
        <w:jc w:val="both"/>
        <w:rPr/>
      </w:pPr>
      <w:r>
        <w:rPr>
          <w:rFonts w:cs="Franklin Gothic Book" w:ascii="Franklin Gothic Book" w:hAnsi="Franklin Gothic Book"/>
          <w:sz w:val="20"/>
        </w:rPr>
        <w:t>Works with chemicals (insecticides and herbicid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15 feet)</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r>
    </w:p>
    <w:p>
      <w:pPr>
        <w:pStyle w:val="Normal"/>
        <w:rPr/>
      </w:pPr>
      <w:r>
        <w:rPr>
          <w:rFonts w:cs="Tahoma" w:ascii="Franklin Gothic Medium" w:hAnsi="Franklin Gothic Medium"/>
          <w:sz w:val="22"/>
          <w:szCs w:val="22"/>
        </w:rPr>
        <w:t>Print Name</w:t>
      </w:r>
      <w:r>
        <w:rPr>
          <w:rFonts w:cs="Franklin Gothic Book" w:ascii="Franklin Gothic Book" w:hAnsi="Franklin Gothic Book"/>
          <w:sz w:val="20"/>
        </w:rPr>
        <w:tab/>
      </w:r>
    </w:p>
    <w:sectPr>
      <w:headerReference w:type="default" r:id="rId2"/>
      <w:headerReference w:type="first" r:id="rId3"/>
      <w:footerReference w:type="default" r:id="rId4"/>
      <w:footerReference w:type="first" r:id="rId5"/>
      <w:type w:val="nextPage"/>
      <w:pgSz w:w="12240" w:h="15840"/>
      <w:pgMar w:left="1800" w:right="144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2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MAINTENANCE WORKE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5:00Z</dcterms:created>
  <dc:creator>Michelle Dahnke</dc:creator>
  <dc:description/>
  <cp:keywords/>
  <dc:language>en-US</dc:language>
  <cp:lastModifiedBy>Black, Louann</cp:lastModifiedBy>
  <cp:lastPrinted>2020-01-07T12:18:00Z</cp:lastPrinted>
  <dcterms:modified xsi:type="dcterms:W3CDTF">2020-11-20T15:41:00Z</dcterms:modified>
  <cp:revision>5</cp:revision>
  <dc:subject>Citrus County</dc:subject>
  <dc:title>Webmaster</dc:title>
</cp:coreProperties>
</file>