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REW LEADER</w:t>
        <w:tab/>
        <w:tab/>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PUBLIC WORKS</w:t>
        <w:tab/>
        <w:tab/>
        <w:tab/>
        <w:t xml:space="preserve"> </w:t>
        <w:tab/>
        <w:t>FLSA Status:</w:t>
        <w:tab/>
        <w:t>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Semi-skilled manual and lead work in multiple operations within Public Works.  Work is performed under the general supervision of the Public Works Superviso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Performs and leads crews in the following areas:</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landscaping and turf maintenance for various parks, fields and right of ways.</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Installing turf and maintaining sprinkler systems and their electrical components.</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tree trimming and tree removal</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asphalt work, pothole and /or asphalt patches</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installing new storm water pipes and repairs cave-ins</w:t>
      </w:r>
    </w:p>
    <w:p>
      <w:pPr>
        <w:pStyle w:val="Normal"/>
        <w:widowControl/>
        <w:numPr>
          <w:ilvl w:val="1"/>
          <w:numId w:val="1"/>
        </w:numPr>
        <w:jc w:val="both"/>
        <w:rPr>
          <w:rFonts w:ascii="Franklin Gothic Book" w:hAnsi="Franklin Gothic Book" w:cs="Franklin Gothic Book"/>
          <w:sz w:val="20"/>
        </w:rPr>
      </w:pPr>
      <w:r>
        <w:rPr>
          <w:rFonts w:cs="Franklin Gothic Book" w:ascii="Franklin Gothic Book" w:hAnsi="Franklin Gothic Book"/>
          <w:sz w:val="20"/>
        </w:rPr>
        <w:t xml:space="preserve">performing ditch maintenance and retention pond maintenance.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Leads and supervises designated crew.</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perates motor vehicles, dump trucks, chippers, tractors, mowers and other equipment, and performs preventative maintenance on sa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s reports and maintains reco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chemical applications and fertilization of the turf.</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work found in the Maintenance Worker clas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Responds to emergency after hours, weekends and holiday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 bucket trucks, transport truck, chainsaw and heavy equipment.</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Knowledge of landscape and turf maintenance and installation and related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in asphalt wor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torm water piping and retention pond and ditch maintenan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heavy manual labor under adverse weather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follow written and oral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plete daily work sheets and keep record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ead a crew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ad and writ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at landscape and turf maintenance and installation technique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and operation and preventative maintenance of the tools and equipment related to the posi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bCs/>
          <w:sz w:val="20"/>
        </w:rPr>
        <w:t xml:space="preserve"> </w:t>
      </w:r>
      <w:r>
        <w:rPr>
          <w:rFonts w:cs="Franklin Gothic Book" w:ascii="Franklin Gothic Book" w:hAnsi="Franklin Gothic Book"/>
          <w:sz w:val="20"/>
        </w:rPr>
        <w:t>High school graduation or possession of an acceptable equivalency diploma (GED).  Two (2) years lead work in supervisory maintenance work.  Class “B” Commercial Florida Drivers License and ability to obtain pesticide applicators license, if required.</w:t>
      </w:r>
    </w:p>
    <w:p>
      <w:pPr>
        <w:pStyle w:val="TextBodyIndent"/>
        <w:ind w:left="0" w:hanging="0"/>
        <w:rPr>
          <w:sz w:val="20"/>
        </w:rPr>
      </w:pPr>
      <w:r>
        <w:rPr>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up to 50 pounds)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pPr>
      <w:r>
        <w:rPr>
          <w:rFonts w:cs="Franklin Gothic Book" w:ascii="Franklin Gothic Book" w:hAnsi="Franklin Gothic Book"/>
          <w:sz w:val="20"/>
        </w:rPr>
        <w:t>Tasks may involve: reaching, pushing, walking, standing, crawling, kneeling, bending, stooping, 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 with:  dust, fumes, chemicals</w:t>
      </w:r>
    </w:p>
    <w:p>
      <w:pPr>
        <w:pStyle w:val="Normal"/>
        <w:widowControl/>
        <w:numPr>
          <w:ilvl w:val="0"/>
          <w:numId w:val="1"/>
        </w:numPr>
        <w:jc w:val="both"/>
        <w:rPr/>
      </w:pPr>
      <w:r>
        <w:rPr>
          <w:rFonts w:cs="Franklin Gothic Book" w:ascii="Franklin Gothic Book" w:hAnsi="Franklin Gothic Book"/>
          <w:sz w:val="20"/>
        </w:rPr>
        <w:t>Works on uneven surfac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w:t>
        <w:tab/>
        <w:tab/>
        <w:tab/>
        <w:tab/>
        <w:t>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1003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 xml:space="preserve">CREW LEAD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26:00Z</dcterms:created>
  <dc:creator>Michelle Dahnke</dc:creator>
  <dc:description/>
  <cp:keywords/>
  <dc:language>en-US</dc:language>
  <cp:lastModifiedBy>Black, Louann</cp:lastModifiedBy>
  <cp:lastPrinted>2015-05-21T08:25:00Z</cp:lastPrinted>
  <dcterms:modified xsi:type="dcterms:W3CDTF">2020-11-20T15:40:00Z</dcterms:modified>
  <cp:revision>7</cp:revision>
  <dc:subject>Citrus County</dc:subject>
  <dc:title>Webmaster</dc:title>
</cp:coreProperties>
</file>