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DISTRIBUTION TECHNICIAN I</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WATER DISTRIBUTION</w:t>
        <w:tab/>
        <w:tab/>
        <w:tab/>
        <w:t>FLSA Status: Non-Exempt</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is skilled work related to the City’s potable water and reclaimed water distribution system. Work is performed under the general direction of a Distribution and Collections Superintendent or Distribution Crew Lead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Operates motorized and heavy equipment incidental to completing assignments (trucks, back- hoes, street saws, compactors, generators, valve exercisers, tapping machine, etc. in a safe and efficient mann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articipates in such activities as digging trenches for installation, maintenance, repair or replacement of all City owned distribution system and their respective compon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the installation, maintenance, repair, or replacement of all respective components of the City’s distribution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velops water with tapping machi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the locating of existing distribution system and respective components (i.e. mains, service laterals, valves, hydrants, meter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ests water for chlori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Inspects, repairs, or otherwise replaces fire hydrants within distribution system.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ponds to emergency call-outs after hours, weekends and holidays in order to make the necessary repairs to any section of the distribution system or its respective components (i.e. mains, service laterals, valves, hydrants, meters, etc.).</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Transports supplies, tools, and other materials as needed to and from job sit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w:t>
      </w:r>
      <w:r>
        <w:rPr>
          <w:rFonts w:cs="Verdana" w:ascii="Verdana" w:hAnsi="Verdana"/>
          <w:sz w:val="18"/>
          <w:szCs w:val="18"/>
        </w:rPr>
        <w:t xml:space="preserve"> </w:t>
      </w:r>
      <w:r>
        <w:rPr>
          <w:rFonts w:cs="Franklin Gothic Book" w:ascii="Franklin Gothic Book" w:hAnsi="Franklin Gothic Book"/>
          <w:sz w:val="20"/>
        </w:rPr>
        <w:t>Uses or repairs heavy or complex machinery,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operation, maintenance, and repair of distribution system and respective compon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ethods, materials, equipment, and techniques used for the maintenance of existing distribution system as well as future extensions;</w:t>
      </w:r>
    </w:p>
    <w:p>
      <w:pPr>
        <w:pStyle w:val="Normal"/>
        <w:widowControl/>
        <w:numPr>
          <w:ilvl w:val="0"/>
          <w:numId w:val="1"/>
        </w:numPr>
        <w:jc w:val="both"/>
        <w:rPr/>
      </w:pPr>
      <w:r>
        <w:rPr>
          <w:rFonts w:cs="Franklin Gothic Book" w:ascii="Franklin Gothic Book" w:hAnsi="Franklin Gothic Book"/>
          <w:sz w:val="20"/>
        </w:rPr>
        <w:t xml:space="preserve">Skill to use and operate all standard mechanical tools/power tools/heavy equipment (i.e. street saw, tapping machines, locators, back-hoes, excavators etc.); an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b/>
          <w:b/>
          <w:bCs/>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Applicant must have a </w:t>
      </w:r>
    </w:p>
    <w:p>
      <w:pPr>
        <w:pStyle w:val="Normal"/>
        <w:numPr>
          <w:ilvl w:val="0"/>
          <w:numId w:val="2"/>
        </w:numPr>
        <w:jc w:val="both"/>
        <w:rPr/>
      </w:pPr>
      <w:r>
        <w:rPr>
          <w:rFonts w:cs="Franklin Gothic Book" w:ascii="Franklin Gothic Book" w:hAnsi="Franklin Gothic Book"/>
          <w:sz w:val="20"/>
        </w:rPr>
        <w:t>High school diploma or approved general education diploma (GED). GED must be issued by the American Council on Education through an approved GED Administrator per requirements of FDEP Operator Certification Program.</w:t>
      </w:r>
    </w:p>
    <w:p>
      <w:pPr>
        <w:pStyle w:val="Normal"/>
        <w:numPr>
          <w:ilvl w:val="0"/>
          <w:numId w:val="2"/>
        </w:numPr>
        <w:jc w:val="both"/>
        <w:rPr>
          <w:rFonts w:ascii="Franklin Gothic Book" w:hAnsi="Franklin Gothic Book" w:cs="Franklin Gothic Book"/>
          <w:bCs/>
          <w:sz w:val="20"/>
        </w:rPr>
      </w:pPr>
      <w:r>
        <w:rPr>
          <w:rFonts w:cs="Franklin Gothic Book" w:ascii="Franklin Gothic Book" w:hAnsi="Franklin Gothic Book"/>
          <w:sz w:val="20"/>
        </w:rPr>
        <w:t xml:space="preserve">Possess a valid driver’s license with the ability of obtaining a Class “B” Commercial driver’s license with in one (1) year of employment.  </w:t>
      </w:r>
    </w:p>
    <w:p>
      <w:pPr>
        <w:pStyle w:val="Normal"/>
        <w:numPr>
          <w:ilvl w:val="0"/>
          <w:numId w:val="2"/>
        </w:numPr>
        <w:jc w:val="both"/>
        <w:rPr/>
      </w:pPr>
      <w:r>
        <w:rPr>
          <w:rFonts w:cs="Franklin Gothic Book" w:ascii="Franklin Gothic Book" w:hAnsi="Franklin Gothic Book"/>
          <w:bCs/>
          <w:sz w:val="20"/>
        </w:rPr>
        <w:t xml:space="preserve">Must be able to obtain Class “C” Water Distribution Certification with in two (2) years of employment.  </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outside in various weather conditions such as but not limited to: noise, chemicals, dust, fumes, gases, solvents, grease or oils, slippery surfaces, uneven surface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roadways where vehicle traffic hazards exist and often utilities are plac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cause of the presence of congruent utilities (i.e. sewer) the exposure to raw sewage is possible, a series of Hepatitis shots must be comple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below ground level where trench boxes may be required / Confined spa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w:t>
        <w:tab/>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sectPr>
      <w:headerReference w:type="default" r:id="rId2"/>
      <w:headerReference w:type="first" r:id="rId3"/>
      <w:footerReference w:type="default" r:id="rId4"/>
      <w:footerReference w:type="first" r:id="rId5"/>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r>
      <w:rPr>
        <w:rFonts w:cs="Franklin Gothic Medium" w:ascii="Franklin Gothic Medium" w:hAnsi="Franklin Gothic Medium"/>
        <w:sz w:val="20"/>
      </w:rPr>
      <w:t>Rev 021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r>
      <w:rPr>
        <w:rFonts w:cs="Franklin Gothic Medium" w:ascii="Franklin Gothic Medium" w:hAnsi="Franklin Gothic Medium"/>
        <w:sz w:val="20"/>
      </w:rPr>
      <w:t>Rev 11/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DISTRIBUTION TECHNICIA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1:00Z</dcterms:created>
  <dc:creator>Michelle Dahnke</dc:creator>
  <dc:description/>
  <cp:keywords/>
  <dc:language>en-US</dc:language>
  <cp:lastModifiedBy>Greene, Michele</cp:lastModifiedBy>
  <cp:lastPrinted>2016-12-09T10:38:00Z</cp:lastPrinted>
  <dcterms:modified xsi:type="dcterms:W3CDTF">2021-02-19T13:34:00Z</dcterms:modified>
  <cp:revision>3</cp:revision>
  <dc:subject>Citrus County</dc:subject>
  <dc:title>Webmaster</dc:title>
</cp:coreProperties>
</file>