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Classification Title: COLLECTIONS SUPERINTENDENT</w:t>
      </w:r>
      <w:r>
        <w:rPr>
          <w:rFonts w:cs="Franklin Gothic Medium" w:ascii="Franklin Gothic Medium" w:hAnsi="Franklin Gothic Medium"/>
          <w:bCs/>
        </w:rPr>
        <w:tab/>
        <w:tab/>
        <w:t>P</w:t>
      </w:r>
      <w:r>
        <w:rPr>
          <w:rFonts w:cs="Tahoma" w:ascii="Franklin Gothic Medium" w:hAnsi="Franklin Gothic Medium"/>
        </w:rPr>
        <w:t>ay Grade: 14</w:t>
      </w:r>
    </w:p>
    <w:p>
      <w:pPr>
        <w:pStyle w:val="Normal"/>
        <w:rPr>
          <w:rFonts w:ascii="Franklin Gothic Medium" w:hAnsi="Franklin Gothic Medium" w:cs="Tahoma"/>
        </w:rPr>
      </w:pPr>
      <w:r>
        <w:rPr>
          <w:rFonts w:cs="Tahoma" w:ascii="Franklin Gothic Medium" w:hAnsi="Franklin Gothic Medium"/>
        </w:rPr>
        <w:t>Department:  DISTRIBUTION AND COLLECTIONS</w:t>
        <w:tab/>
        <w:tab/>
        <w:tab/>
        <w:t xml:space="preserve">FLSA Status: 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color w:val="FF0000"/>
        </w:rPr>
      </w:pPr>
      <w:r>
        <w:rPr>
          <w:rFonts w:cs="Franklin Gothic Book" w:ascii="Franklin Gothic Book" w:hAnsi="Franklin Gothic Book"/>
        </w:rPr>
        <w:t>This exempt position supervises and coordinates activities of workers engaged in installing, maintaining and repairing streets, water and sewer lines, drainage systems, road signs, sanitary sewer gravity lines, force mains, lift stations, manholes and associated equipment in the Distribution and Collections System. Work is performed under general direction of the Director of Distribution and Collections.</w:t>
      </w:r>
    </w:p>
    <w:p>
      <w:pPr>
        <w:pStyle w:val="TextBody"/>
        <w:rPr>
          <w:rFonts w:ascii="Franklin Gothic Book" w:hAnsi="Franklin Gothic Book" w:cs="Franklin Gothic Book"/>
          <w:color w:val="FF0000"/>
        </w:rPr>
      </w:pPr>
      <w:r>
        <w:rPr>
          <w:rFonts w:cs="Franklin Gothic Book" w:ascii="Franklin Gothic Book" w:hAnsi="Franklin Gothic Book"/>
          <w:color w:val="FF000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tabs>
          <w:tab w:val="left" w:pos="720" w:leader="none"/>
        </w:tabs>
        <w:jc w:val="both"/>
        <w:rPr/>
      </w:pPr>
      <w:r>
        <w:rPr>
          <w:rFonts w:cs="Franklin Gothic Book" w:ascii="Franklin Gothic Book" w:hAnsi="Franklin Gothic Book"/>
          <w:sz w:val="20"/>
        </w:rPr>
        <w:t>Directs workers in the installation of water, Reclaimed Water and sewer lines, manholes, and lift station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Coordinates work orders with construction and maintenance crew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pects construction of new sewers and manholes to ensure conformance with specific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construction plans for accuracy and correctness of grades and any other obstacl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all utility applications as submitted by contractors, realtors, and citize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uthorizes purchase of all pipe and fittings for water and sewer jobs installed by City personnel.  Compiles a bill of materials for all water and sewer projects for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Directors, staff, and citizens in resolving problems and complaint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sponds to emergency situations as well as available on holidays and after hour respons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rects maintenance and construction crews in resolving emergency situ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Supervises workers in the installation of water, sewer lines, and Reclaimed Water and drainage improve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Coordinates the maintenance and repairs upon equipment used in the installation of water and Reclaimed sewer lin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pects construction of new sewers and manholes to ensure conformance with specific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and signs off on all departmental invoi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ventory of basic materials list stock roo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mpile information for budget prepar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upervisor and schedule train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payroll time sheets and leave slips for subordinate employe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 xml:space="preserve"> Uses computers for word processing and/or accounting purposes. Uses or repairs small/light equipment, such as power tools.  Uses or repairs medium equipment and machinery, such as vehicles or commercial mowers.  Uses or repairs heavy or complex machinery, construction equipment, or water plants.  Supervises employees using or repairing heavy or complex machinery.</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Knowledge of City policies and procedures as defined in the employee handbook;</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orough knowledge of City construction oper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interview, hire, and oversee the training of new employe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lan, assign, and direct daily operation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ppraise performance and discipline employees as necessary and address complaints and resolve proble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color w:val="FF0000"/>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 xml:space="preserve">Must be a high school graduate or possess a General Education Diploma (GED) and ten (10) years’ experience in the installation, repair and maintenance of water and sewer systems.  Supervisory experience is preferred.  Must have Level II Water Distribution or Class “B” in Wastewater. Must meet all requirements for Distribution or Collection Tech III. Must obtain FWPOCA Class C in Wastewater Collections System and Level I Water Distribution, CDL “A” License and Advanced MOT certification within two years. </w:t>
      </w:r>
    </w:p>
    <w:p>
      <w:pPr>
        <w:pStyle w:val="Normal"/>
        <w:rPr>
          <w:rFonts w:ascii="Franklin Gothic Book" w:hAnsi="Franklin Gothic Book" w:cs="Franklin Gothic Book"/>
          <w:color w:val="FF0000"/>
          <w:sz w:val="20"/>
        </w:rPr>
      </w:pPr>
      <w:r>
        <w:rPr>
          <w:rFonts w:cs="Franklin Gothic Book" w:ascii="Franklin Gothic Book" w:hAnsi="Franklin Gothic Book"/>
          <w:color w:val="FF0000"/>
          <w:sz w:val="20"/>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pPr>
      <w:r>
        <w:rPr>
          <w:rFonts w:cs="Franklin Gothic Book" w:ascii="Franklin Gothic Book" w:hAnsi="Franklin Gothic Book"/>
          <w:sz w:val="20"/>
        </w:rPr>
        <w:t>Ability to communicate clearly verb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oderate (15 to 45 pounds)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 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Driving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set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 with: dust, fumes, gases, electrical energy and various odors pres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ork may be performed in or outside a vehicl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w:t>
        <w:tab/>
        <w:tab/>
        <w:t>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ab/>
        <w:t>Print Name</w:t>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ab/>
        <w:t>Signatur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1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COLLECTIONS SUPERINTEN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7:00Z</dcterms:created>
  <dc:creator>Michelle Dahnke</dc:creator>
  <dc:description/>
  <dc:language>en-US</dc:language>
  <cp:lastModifiedBy>Jill Milton</cp:lastModifiedBy>
  <cp:lastPrinted>2018-07-02T09:34:00Z</cp:lastPrinted>
  <dcterms:modified xsi:type="dcterms:W3CDTF">2018-10-31T15:18:00Z</dcterms:modified>
  <cp:revision>3</cp:revision>
  <dc:subject>Citrus County</dc:subject>
  <dc:title>Webmaster</dc:title>
</cp:coreProperties>
</file>