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POLICE RESERVE</w:t>
        <w:tab/>
        <w:tab/>
        <w:tab/>
      </w:r>
      <w:r>
        <w:rPr>
          <w:rFonts w:cs="Tahoma" w:ascii="Franklin Gothic Medium" w:hAnsi="Franklin Gothic Medium"/>
        </w:rPr>
        <w:t>Pay Grade: NA</w:t>
      </w:r>
    </w:p>
    <w:p>
      <w:pPr>
        <w:pStyle w:val="Normal"/>
        <w:rPr>
          <w:rFonts w:ascii="Franklin Gothic Medium" w:hAnsi="Franklin Gothic Medium" w:cs="Tahoma"/>
        </w:rPr>
      </w:pPr>
      <w:r>
        <w:rPr>
          <w:rFonts w:cs="Tahoma" w:ascii="Franklin Gothic Medium" w:hAnsi="Franklin Gothic Medium"/>
        </w:rPr>
        <w:t>Department: POLICE</w:t>
        <w:tab/>
        <w:tab/>
        <w:tab/>
        <w:tab/>
        <w:t xml:space="preserve"> </w:t>
        <w:tab/>
        <w:tab/>
        <w:t xml:space="preserve">FLSA Status: 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 xml:space="preserve">This reserve position (not compensated) is general duty police work in the protection of life and property through the enforcement of laws and ordinances.  Work is performed under the supervision of a superior officer.  This classification involves 8 – 10 hour days on a reserve status basis.   Must complete 12 hours a month along with mandatory training.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Effects an arrest, forcibly if necessary, using handcuffs and other restraints; subdues resisting suspects, using maneuvers and weapons and resort to the use of hands and feet, and other approved weapons in self-defens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epares investigative and other reports, including sketches, using appropriate grammar, symbols and mathematical comput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Exercises independent judgment in determining when there is reasonable suspicion to detain, when probable cause exists to search and arrest and when force may be used and to what degre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Operates a law enforcement vehicle during both the day and night; in emergency situations involving speeds in excess of posted limits, in congested traffic and in unsafe road conditions caused by factors such as fog, smoke, and rai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Communicates effectively and coherently over law enforcement radio channels while initiating and responding to radio communic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Gathers information in criminal investigations by interviewing and obtaining the statements of victims, witnesses, suspects and confidential inform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Pursues fleeing suspects and perform operations which may involve quickly entering and exiting law enforcement patrol vehicles; lifting, carrying and dragging heavy objects; climbing over and pulling up oneself over obstacles; jumping down from elevated surfaces; climbing through openings; jumping over obstacles, ditches and streams; crawling in confined areas; balancing on uneven or narrow surfaces and using body force to gain entrance through barri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Loads, unloads, aims and fires from a variety of body positions:  handguns, shotguns and other agency firearms under conditions of stress that justify the use of deadly force and at levels of proficiency prescribed in certification standards.</w:t>
      </w:r>
    </w:p>
    <w:p>
      <w:pPr>
        <w:pStyle w:val="Normal"/>
        <w:widowControl/>
        <w:numPr>
          <w:ilvl w:val="0"/>
          <w:numId w:val="1"/>
        </w:numPr>
        <w:tabs>
          <w:tab w:val="left" w:pos="720" w:leader="none"/>
        </w:tabs>
        <w:jc w:val="both"/>
        <w:rPr/>
      </w:pPr>
      <w:r>
        <w:rPr>
          <w:rFonts w:cs="Franklin Gothic Book" w:ascii="Franklin Gothic Book" w:hAnsi="Franklin Gothic Book"/>
          <w:sz w:val="20"/>
        </w:rPr>
        <w:t>Conducts visual and audio surveillance for extended periods of tim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monstrates communication skills in court and other formal setting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erforms searches of people, vehicles, buildings and large outdoor areas which may involve feeling and detecting objects, walks for long periods of time, detains people and stops suspicious vehicles and pers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Engages in law enforcement patrol functions that include things as working rotating shifts, walks on foot patrol and physically checks the doors and windows of buildings to ensure they are secur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Effectively communicates with people, including juveniles, by giving information and directions, mediating disputes and advising of rights and process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Detects and collects evidence and substances that provide the basis of criminal offenses and infractions and that indicate the presence of dangerous condi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Endures verbal and mental abuse when confronted with the hostile views and opinions of suspects and other people encountered in an antagonistic environ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erforms rescue functions at accidents, emergencies and disasters to include directing traffic for long periods of time, administers emergency medical aid, lifts, drags and carries people away from dangerous situations and securing and evacuating people from particular area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ocesses and transports prisoners using handcuffs and other appropriate restrai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uts on and operates a gas mask in situations where chemical munitions are being deploy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Extinguishes small fires by using a fire extinguisher and other appropriate mea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Reads and comprehends legal and non-legal documents, including the preparation and processing of such documents as citations, affidavits, and warra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ocesses arrest suspects to include taking their photographs and obtaining a legible set of inked fingerprint impress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atrols areas of the City by:  car, on foot, motorcycle, or bicycl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 xml:space="preserve">Uses computers for data entry.  </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nalyze situations quickly and objectively and to determine proper course of action to be take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pe with situations firmly, courteously and tactfully, and with respect for the rights of othe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earn the geography of the City and its physical and social characteristic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nderstand and carry out oral and written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ad, write and speak effective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eet physical requirements and standard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effectivel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 a General Education Diploma (GED) and have competed the Minimum Standards courses set forth by the Florida Police Standards Council.  Must have a Florida Law Enforcement Certification.  Must possess a valid Florida Driver’s License.</w:t>
      </w:r>
    </w:p>
    <w:p>
      <w:pPr>
        <w:pStyle w:val="BodyTextIndent3"/>
        <w:ind w:left="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Light (up to 15 pounds) to 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ndure sustained acts of physical exhaustion and endure periods of duty under unfavorable and life threatening situ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aching, pushing, pulling, 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 walking, standing, crawling, kneeling, bending, stooping, jumping, runn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out hearing ai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an offic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 with: noise, fumes, gases, smoke or flames,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lipper surfaces, uneven surfaces, heights, poor ligh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 or with moving objects or vehic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 hazardous and stressful condition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w:t>
        <w:tab/>
        <w:tab/>
        <w:tab/>
        <w:t>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OLICE RESER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47:00Z</dcterms:created>
  <dc:creator>Michelle Dahnke</dc:creator>
  <dc:description/>
  <cp:keywords/>
  <dc:language>en-US</dc:language>
  <cp:lastModifiedBy>Black, Louann</cp:lastModifiedBy>
  <cp:lastPrinted>2019-11-15T08:28:00Z</cp:lastPrinted>
  <dcterms:modified xsi:type="dcterms:W3CDTF">2020-11-20T15:36:00Z</dcterms:modified>
  <cp:revision>12</cp:revision>
  <dc:subject>Citrus County</dc:subject>
  <dc:title>Webmaster</dc:title>
</cp:coreProperties>
</file>